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SEMESTER FREEZE / UNFREEZE REGISTRATION FORM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0"/>
          <w:u w:val="single"/>
        </w:rPr>
        <w:t>This form is mandatory and will be submitted to college secrecy Office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of Student</w:t>
        <w:tab/>
        <w:tab/>
        <w:tab/>
        <w:t>Father Name</w:t>
        <w:tab/>
        <w:tab/>
        <w:t>Program</w:t>
        <w:tab/>
        <w:t xml:space="preserve">        Morning/Evening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495"/>
        <w:gridCol w:w="2134"/>
        <w:gridCol w:w="213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Registration No.</w:t>
        <w:tab/>
        <w:tab/>
        <w:tab/>
        <w:t>Contact No.</w:t>
        <w:tab/>
        <w:t xml:space="preserve">            Semester                     Specializatio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09"/>
        <w:gridCol w:w="2134"/>
        <w:gridCol w:w="213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est to freeze my semester ______________ due to _____________________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froze _______ semester on (date) ---------------------- due to ------------------------------- and I request  to unfreeze _____________semester and restart my studies as regular student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 have deposited/ not deposited all dues of the semester I want to freeze / un- freeze vide receipt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umber(s) ------------------------------------------------------------ dated ----------------------------------------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cumented proof of the reason/ problem due to which I want to freeze semester is attached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I will deposit the </w:t>
      </w:r>
      <w:r>
        <w:rPr>
          <w:bCs/>
        </w:rPr>
        <w:t>fee as applicable.</w:t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b w:val="false"/>
        </w:rPr>
        <w:t>Date: __________________</w:t>
        <w:tab/>
        <w:tab/>
        <w:tab/>
        <w:tab/>
        <w:t>Student Signature: ________________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07950</wp:posOffset>
                </wp:positionV>
                <wp:extent cx="6115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5pt" to="483.05pt,8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/ not approved and forwarded to the </w:t>
      </w:r>
      <w:r>
        <w:rPr>
          <w:u w:val="single"/>
        </w:rPr>
        <w:t>Coordinator of Examinations of the college</w:t>
      </w:r>
      <w:r>
        <w:rPr/>
        <w:t xml:space="preserve"> for further necessary a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Dated: ________________</w:t>
        <w:tab/>
        <w:tab/>
        <w:tab/>
        <w:tab/>
        <w:tab/>
        <w:t xml:space="preserve">Coordinator Program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>Approved/ not approv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ted: ________________</w:t>
        <w:tab/>
        <w:tab/>
        <w:tab/>
        <w:tab/>
        <w:tab/>
        <w:t xml:space="preserve">  </w:t>
      </w:r>
      <w:r>
        <w:rPr>
          <w:bCs/>
        </w:rPr>
        <w:t>Coordinator Examin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pproved/ not approved to repeat the subject(s). </w:t>
      </w:r>
    </w:p>
    <w:p>
      <w:pPr>
        <w:pStyle w:val="Normal"/>
        <w:rPr>
          <w:b/>
          <w:b/>
          <w:bCs/>
          <w:u w:val="single"/>
        </w:rPr>
      </w:pPr>
      <w:r>
        <w:rPr/>
        <w:t>Dated: ________________</w:t>
        <w:tab/>
        <w:tab/>
        <w:tab/>
        <w:tab/>
        <w:tab/>
        <w:t xml:space="preserve">   Principal</w:t>
      </w:r>
    </w:p>
    <w:p>
      <w:pPr>
        <w:pStyle w:val="Normal"/>
        <w:ind w:left="5760" w:firstLine="72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42875</wp:posOffset>
                </wp:positionV>
                <wp:extent cx="6115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25pt" to="481.55pt,1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bCs/>
          <w:i/>
          <w:i/>
        </w:rPr>
      </w:pPr>
      <w:r>
        <w:rPr>
          <w:bCs/>
          <w:i/>
        </w:rPr>
        <w:t>For office use only:</w:t>
      </w:r>
    </w:p>
    <w:p>
      <w:pPr>
        <w:pStyle w:val="Normal"/>
        <w:rPr/>
      </w:pPr>
      <w:r>
        <w:rPr>
          <w:b/>
          <w:bCs/>
          <w:u w:val="single"/>
        </w:rPr>
        <w:t>Fee Rate</w:t>
      </w:r>
      <w:r>
        <w:rPr/>
        <w:t>: as applicabl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eceipt No. ______________ dated ___________ for Rs _____________ .                         Signature: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structio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u w:val="single"/>
        </w:rPr>
      </w:pPr>
      <w:r>
        <w:rPr>
          <w:i/>
          <w:sz w:val="20"/>
        </w:rPr>
        <w:t>Students will receive this form the college secrecy office. Students will fill it and get it signed from respective coordinator, coordinator examination of the college and principal of the colleg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i/>
          <w:sz w:val="20"/>
        </w:rPr>
        <w:t>In case of semester un-freeze if it was approved then student will deposit the fee as applicable and submit the receipt in the college secrecy office along with this for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i/>
          <w:sz w:val="20"/>
        </w:rPr>
        <w:t>The college secrecy office will enter fee deposit information on this form and include name of the student in the list of students of concerned clas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The college secrecy office will notify and send copy to college main office to update student’s record and attendance sheet.</w:t>
      </w:r>
    </w:p>
    <w:p>
      <w:pPr>
        <w:pStyle w:val="Normal"/>
        <w:jc w:val="both"/>
        <w:rPr/>
      </w:pPr>
      <w:r>
        <w:rPr>
          <w:bCs/>
          <w:i/>
          <w:sz w:val="20"/>
        </w:rPr>
        <w:t xml:space="preserve">Note:  Semester rules shall apply. Moreover, the student will deposit the fee </w:t>
      </w:r>
      <w:r>
        <w:rPr>
          <w:i/>
          <w:sz w:val="20"/>
        </w:rPr>
        <w:t>if application is approved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2240" w:h="20160"/>
      <w:pgMar w:left="1296" w:right="1152" w:gutter="0" w:header="426" w:top="1440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8"/>
        <w:u w:val="single"/>
      </w:rPr>
      <w:t>FORM SFR-</w:t>
    </w:r>
    <w:r>
      <w:rPr>
        <w:rStyle w:val="PageNumber"/>
        <w:rFonts w:cs="Arial"/>
        <w:b/>
        <w:bCs/>
        <w:sz w:val="28"/>
        <w:u w:val="single"/>
      </w:rPr>
      <w:t>2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QUAID-E-AZAM COLLEGE OF COMMERCE</w:t>
    </w:r>
  </w:p>
  <w:p>
    <w:pPr>
      <w:pStyle w:val="Normal"/>
      <w:jc w:val="center"/>
      <w:rPr/>
    </w:pPr>
    <w:r>
      <w:rPr>
        <w:rFonts w:cs="Arial" w:ascii="Arial" w:hAnsi="Arial"/>
        <w:b/>
        <w:sz w:val="28"/>
      </w:rPr>
      <w:t>UNIVERSITY OF PESHAW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3z0">
    <w:name w:val="WW8Num3z0"/>
    <w:qFormat/>
    <w:rPr>
      <w:b w:val="false"/>
      <w:i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1:36:00Z</dcterms:created>
  <dc:creator>wasim</dc:creator>
  <dc:description/>
  <cp:keywords/>
  <dc:language>en-US</dc:language>
  <cp:lastModifiedBy>Muhammad Tahir</cp:lastModifiedBy>
  <cp:lastPrinted>2015-11-06T09:15:00Z</cp:lastPrinted>
  <dcterms:modified xsi:type="dcterms:W3CDTF">2015-11-06T04:24:00Z</dcterms:modified>
  <cp:revision>36</cp:revision>
  <dc:subject/>
  <dc:title>SUMMER SEMESTER/SUBJECT REPETITION REGISTRATION FORM</dc:title>
</cp:coreProperties>
</file>